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卢龙县县情简介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龙地处河北省东北部，属秦皇岛市辖县，总面积</w:t>
      </w:r>
      <w:r>
        <w:rPr>
          <w:rFonts w:eastAsia="仿宋" w:cs="仿宋" w:ascii="仿宋" w:hAnsi="仿宋"/>
          <w:sz w:val="32"/>
          <w:szCs w:val="32"/>
        </w:rPr>
        <w:t>961</w:t>
      </w:r>
      <w:r>
        <w:rPr>
          <w:rFonts w:ascii="仿宋" w:hAnsi="仿宋" w:cs="仿宋" w:eastAsia="仿宋"/>
          <w:sz w:val="32"/>
          <w:szCs w:val="32"/>
        </w:rPr>
        <w:t>平方公里，因其北部依傍古之漆水（又曰卢水，即今之青龙河）而得名（卢就是“黑”的意思，龙就是“水”的意思，黑水即卢龙）。境内东西横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公里，南北纵距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公里。下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镇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经济开发区，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个行政村，总人口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万，其中农业人口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卢龙，自然环境优越。县境地势北高南低，西北东南向倾斜，呈梯状分布，海拔</w:t>
      </w:r>
      <w:r>
        <w:rPr>
          <w:rFonts w:eastAsia="仿宋" w:cs="仿宋" w:ascii="仿宋" w:hAnsi="仿宋"/>
          <w:sz w:val="32"/>
          <w:szCs w:val="32"/>
        </w:rPr>
        <w:t>22.7—627</w:t>
      </w:r>
      <w:r>
        <w:rPr>
          <w:rFonts w:ascii="仿宋" w:hAnsi="仿宋" w:cs="仿宋" w:eastAsia="仿宋"/>
          <w:sz w:val="32"/>
          <w:szCs w:val="32"/>
        </w:rPr>
        <w:t>米。县境呈现出南北长、东西窄的格局，北部多山，中部多丘陵，南部为盆地、平原，西部为青龙河——滦河河谷平原。县属暖温带大陆性季风气候区，四季分明。年平均气温</w:t>
      </w:r>
      <w:r>
        <w:rPr>
          <w:rFonts w:eastAsia="仿宋" w:cs="仿宋" w:ascii="仿宋" w:hAnsi="仿宋"/>
          <w:sz w:val="32"/>
          <w:szCs w:val="32"/>
        </w:rPr>
        <w:t>10.7℃</w:t>
      </w:r>
      <w:r>
        <w:rPr>
          <w:rFonts w:ascii="仿宋" w:hAnsi="仿宋" w:cs="仿宋" w:eastAsia="仿宋"/>
          <w:sz w:val="32"/>
          <w:szCs w:val="32"/>
        </w:rPr>
        <w:t>，年平均降水量</w:t>
      </w:r>
      <w:r>
        <w:rPr>
          <w:rFonts w:eastAsia="仿宋" w:cs="仿宋" w:ascii="仿宋" w:hAnsi="仿宋"/>
          <w:sz w:val="32"/>
          <w:szCs w:val="32"/>
        </w:rPr>
        <w:t>725mm</w:t>
      </w:r>
      <w:r>
        <w:rPr>
          <w:rFonts w:ascii="仿宋" w:hAnsi="仿宋" w:cs="仿宋" w:eastAsia="仿宋"/>
          <w:sz w:val="32"/>
          <w:szCs w:val="32"/>
        </w:rPr>
        <w:t>左右，平均无霜期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天，平均日照</w:t>
      </w:r>
      <w:r>
        <w:rPr>
          <w:rFonts w:eastAsia="仿宋" w:cs="仿宋" w:ascii="仿宋" w:hAnsi="仿宋"/>
          <w:sz w:val="32"/>
          <w:szCs w:val="32"/>
        </w:rPr>
        <w:t>2778</w:t>
      </w:r>
      <w:r>
        <w:rPr>
          <w:rFonts w:ascii="仿宋" w:hAnsi="仿宋" w:cs="仿宋" w:eastAsia="仿宋"/>
          <w:sz w:val="32"/>
          <w:szCs w:val="32"/>
        </w:rPr>
        <w:t>小时。县境内有滦河、洋河、饮马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大水系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河流。百里引青灌渠贯穿南北，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座水库、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座塘坝、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座蓄水池分布全县，被喻为“银河下凡、群星落地”。具有丰富的地热资源，崔庄温泉位于卢龙镇崔庄村西青龙河河床之中，九龙泉温泉位于刘家营乡刘家口村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龙，历史悠久，文化底蕴深厚。殷商时期为孤竹国都，距今已有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多年历史，隋开皇十八年（公元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年）始称卢龙。卢龙自北魏以来，素为郡、州、路、府、县治所，明清时期为永平府治，最为鼎盛，史称“京东第一府”。“老马识途”、“金石为开”等成语的历史典故就出自卢龙。县内有著名的文物古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处，已被命名为“中国孤竹文化之乡”、“千年古县”、“中华传统文化教育基地”、“中华诗词之乡”，并挂牌成立了“中国孤竹文化研究中心”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龙，人杰地灵，英才辈出。商末周初有不争权势、互让君位，被孔子尊为圣贤的孤竹国君之子伯夷、叔齐两兄弟。在近现代，有邓颖超的老师并为其取名的著名地理学教授白眉初；解放前曾任北洋大学工学院院长，后移居美国的当代世界知名工程学家李书田；世界乒乓球双打冠军耿丽娟；马克思主义者、中国共产主义运动的先驱李大钊曾在卢龙永平府中学堂就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龙，矿产资源丰富。已发现的各类矿种达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分为能源、金属、非金属三类矿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有矿产地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处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为多矿种）。探明大型矿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（武山水泥灰岩和制碱灰岩），中型矿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（北京铁路局卢龙采石厂），小型矿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（鹿尾山油页岩、朱庄子铁矿、付团店铁矿）。目前已开发利用的矿产资源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种：铁矿、灰岩、花岗岩、白云岩、角闪岩、玄武岩、脉石英、油页岩、地热</w:t>
      </w:r>
      <w:r>
        <w:rPr>
          <w:rFonts w:eastAsia="仿宋" w:cs="仿宋" w:ascii="仿宋" w:hAnsi="仿宋"/>
          <w:sz w:val="32"/>
          <w:szCs w:val="32"/>
        </w:rPr>
        <w:t>(2</w:t>
      </w:r>
      <w:r>
        <w:rPr>
          <w:rFonts w:ascii="仿宋" w:hAnsi="仿宋" w:cs="仿宋" w:eastAsia="仿宋"/>
          <w:sz w:val="32"/>
          <w:szCs w:val="32"/>
        </w:rPr>
        <w:t>处：卢龙镇崔庄村西出水温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度，刘田各庄镇赵官庄村东出水温度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共有持证矿山企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其中铁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矿泉水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油页岩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各类石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龙，农业特色资源鲜明。甘薯栽植已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年历史，常年种植面积保持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亩左右，是“中国甘薯之乡”，“一奇”等名牌薯制品远销日、美、韩。卢龙处于世界公认的酿酒葡萄黄金种植带，与法国的波尔多位处同一纬度（北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分），被誉为中国的“波尔多”。目前，县内酒葡萄种植面积</w:t>
      </w:r>
      <w:r>
        <w:rPr>
          <w:rFonts w:eastAsia="仿宋" w:cs="仿宋" w:ascii="仿宋" w:hAnsi="仿宋"/>
          <w:sz w:val="32"/>
          <w:szCs w:val="32"/>
        </w:rPr>
        <w:t>2.08</w:t>
      </w:r>
      <w:r>
        <w:rPr>
          <w:rFonts w:ascii="仿宋" w:hAnsi="仿宋" w:cs="仿宋" w:eastAsia="仿宋"/>
          <w:sz w:val="32"/>
          <w:szCs w:val="32"/>
        </w:rPr>
        <w:t>万亩，常年产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吨以上，被命名为“中国酿酒葡萄生产基地县”和“中国葡萄酒之乡”。“石门核桃”是世界公认的唯一与美国“钻石核桃”相媲美的优质品种。目前，核桃种植面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万亩，达产面积近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亩，年产量</w:t>
      </w:r>
      <w:r>
        <w:rPr>
          <w:rFonts w:eastAsia="仿宋" w:cs="仿宋" w:ascii="仿宋" w:hAnsi="仿宋"/>
          <w:sz w:val="32"/>
          <w:szCs w:val="32"/>
        </w:rPr>
        <w:t>870</w:t>
      </w:r>
      <w:r>
        <w:rPr>
          <w:rFonts w:ascii="仿宋" w:hAnsi="仿宋" w:cs="仿宋" w:eastAsia="仿宋"/>
          <w:sz w:val="32"/>
          <w:szCs w:val="32"/>
        </w:rPr>
        <w:t>吨，被命名为“中国核桃之乡”。卢龙粉丝、酒葡萄、石门核桃均被列为国家地理标志保护产品。蔬菜产业初具规模，播种面积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万亩，其中设施蔬菜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亩，形成专业化蔬菜基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。畜牧产业发展较快，生猪存栏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50.7</w:t>
      </w:r>
      <w:r>
        <w:rPr>
          <w:rFonts w:ascii="仿宋" w:hAnsi="仿宋" w:cs="仿宋" w:eastAsia="仿宋"/>
          <w:sz w:val="32"/>
          <w:szCs w:val="32"/>
        </w:rPr>
        <w:t>万头，全县猪存、出栏人均占有量均处于全国平均水平之上，成为北京、天津两大城市重要的生猪供应基地。全县羊存栏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万只，出栏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只，肉羊养殖被列入秦皇岛市畜牧业重点发展产业。牛存栏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万头。蛋鸡存栏</w:t>
      </w:r>
      <w:r>
        <w:rPr>
          <w:rFonts w:eastAsia="仿宋" w:cs="仿宋" w:ascii="仿宋" w:hAnsi="仿宋"/>
          <w:sz w:val="32"/>
          <w:szCs w:val="32"/>
        </w:rPr>
        <w:t>165.2</w:t>
      </w:r>
      <w:r>
        <w:rPr>
          <w:rFonts w:ascii="仿宋" w:hAnsi="仿宋" w:cs="仿宋" w:eastAsia="仿宋"/>
          <w:sz w:val="32"/>
          <w:szCs w:val="32"/>
        </w:rPr>
        <w:t>万只，肉鸡出栏</w:t>
      </w:r>
      <w:r>
        <w:rPr>
          <w:rFonts w:eastAsia="仿宋" w:cs="仿宋" w:ascii="仿宋" w:hAnsi="仿宋"/>
          <w:sz w:val="32"/>
          <w:szCs w:val="32"/>
        </w:rPr>
        <w:t>690.9</w:t>
      </w:r>
      <w:r>
        <w:rPr>
          <w:rFonts w:ascii="仿宋" w:hAnsi="仿宋" w:cs="仿宋" w:eastAsia="仿宋"/>
          <w:sz w:val="32"/>
          <w:szCs w:val="32"/>
        </w:rPr>
        <w:t>万只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龙，区位明显，交通便利。屏障京津、倚靠唐秦、连结东北，处于环渤海、环京津两大经济圈中心地带。县城距北京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公里，距天津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公里，距唐山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公里，距秦皇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里。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国道、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国道、津秦高铁穿境而过，京沈高速公路在县城设有出口，沿海高速设有引线，京哈、京秦、大秦三条铁路干线横穿境内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火车站均匀分布。具有“</w:t>
      </w:r>
      <w:r>
        <w:rPr>
          <w:rFonts w:eastAsia="仿宋" w:cs="仿宋" w:ascii="仿宋" w:hAnsi="仿宋"/>
          <w:sz w:val="32"/>
          <w:szCs w:val="32"/>
        </w:rPr>
        <w:t>19432”</w:t>
      </w:r>
      <w:r>
        <w:rPr>
          <w:rFonts w:ascii="仿宋" w:hAnsi="仿宋" w:cs="仿宋" w:eastAsia="仿宋"/>
          <w:sz w:val="32"/>
          <w:szCs w:val="32"/>
        </w:rPr>
        <w:t>的区位优势，即从县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可达京沈高速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到京津境内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到秦皇岛港、辽宁境内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唐山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北戴河新区和秦皇岛市北戴河机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龙思腾跃，孤竹望成林。在这片充满活力的神奇热土上，卢龙县委、县政府正在带领全县人民，发扬“仁义、诚信、务实、拼争”的卢龙精神，为建设“开放、生态、文化、和谐、实力”新卢龙而阔步向前。</w:t>
      </w:r>
    </w:p>
    <w:p>
      <w:pPr>
        <w:pStyle w:val="Normal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5:00Z</dcterms:created>
  <dc:creator>USER</dc:creator>
  <dc:description/>
  <cp:keywords/>
  <dc:language>en-US</dc:language>
  <cp:lastModifiedBy>SkyUN.Org</cp:lastModifiedBy>
  <cp:lastPrinted>2014-04-23T10:09:00Z</cp:lastPrinted>
  <dcterms:modified xsi:type="dcterms:W3CDTF">2014-06-17T01:42:00Z</dcterms:modified>
  <cp:revision>31</cp:revision>
  <dc:subject/>
  <dc:title>卢龙县县情概况</dc:title>
</cp:coreProperties>
</file>